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krakowskie ballady i romanse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na melodię  starego szlagieru </w:t>
      </w:r>
      <w:r>
        <w:rPr>
          <w:rFonts w:cs="Times New Roman" w:ascii="Times New Roman" w:hAnsi="Times New Roman"/>
          <w:b/>
          <w:bCs/>
          <w:i/>
          <w:iCs/>
          <w:sz w:val="22"/>
        </w:rPr>
        <w:t>"Rebeka"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(muz. Z. Białostocki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OJTEK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jrzałem cię po raz pierwszy w 'k i t s c h u'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ój cudny królewiczu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brze to wyczuł jeden zgred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ówiąc: przedstawiam ci wojtka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ch jaka słodka mordka - a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 w portkach ma też wchodzi w grę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u tak skutecznie uczą wnucząt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ruczeć </w:t>
      </w:r>
      <w:r>
        <w:rPr>
          <w:rFonts w:cs="Times New Roman" w:ascii="Times New Roman" w:hAnsi="Times New Roman"/>
          <w:i/>
          <w:iCs/>
          <w:sz w:val="22"/>
        </w:rPr>
        <w:t>besame mucho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k wojtek kuczok pisał 'gnój'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ło masz lat człowieku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e mniej jeszcze sekund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ęło a już byłeś mój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e spodziewałeś się ej chłopaku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że macki dzikich ptaków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ięgają knajpy gdzie dla braw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rwałem cię z tej globalnej wioski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wda że jestem boski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eraz rozkmiń czemu wpław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mój niedopieszczony </w:t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uż niedługo błony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oczną rosnąć ci u stóp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lecz się nie martw o nie </w:t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o w tym sezonie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jest modny wodny drób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niech perłowa rzeka </w:t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dół po karku ścieka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oczuj przekaz kuprem w mur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ja jako król i as </w:t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jeszcze jeden raz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twój kolorowy szczur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ten trans ten lans ten bauns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 chujom na pohybel ten grande valse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za kicz za kamp za queer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ab/>
        <w:t>wojują w kontredansach sojuz i mir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>kak mnoga diewuszek charoszych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>kak mnoga łaskawych imion..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708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o mój rozmarynie </w:t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co się to rozwinie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iCs/>
          <w:sz w:val="22"/>
          <w:lang w:val="de-DE"/>
        </w:rPr>
        <w:t xml:space="preserve">o mein lieber augustin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spytaj swych patronów </w:t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komuś cuś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aj waj niefajnie z tym 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dejdzie dzień minie popołudnie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mok zacznie kląć paskudnie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miasto centralnie walnie grom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otkamy się może aż tak cudnie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lisko jak styczeń z grudniem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może jak adriatyk z krą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estety mam na kolanie stygmat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m jestem paradygmat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la romantyków pusty klub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ęc jak ten kation i anion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żenię się z marią janion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ędzie to związek aż po grób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mój niedopieszczony </w:t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ójrz czy aby błony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ie majtają ci u stóp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i się nie martw o nie </w:t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o w tym sezonie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jest modny wodny drób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weźże się ty cipo </w:t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raź kaczą grypą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w danse macabre kandelabr zgaś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ab/>
        <w:t xml:space="preserve">i po tamtej stronie </w:t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dołu - łoł!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przywołam cię taś taś </w:t>
      </w:r>
    </w:p>
    <w:p>
      <w:pPr>
        <w:pStyle w:val="TextBody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4"/>
        </w:rPr>
        <w:t xml:space="preserve">copyleft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Maciej Kaczka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16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05:00Z</dcterms:created>
  <dc:creator/>
  <dc:description/>
  <dc:language>en-US</dc:language>
  <cp:lastModifiedBy>Zimowski</cp:lastModifiedBy>
  <cp:lastPrinted>2006-03-16T13:16:00Z</cp:lastPrinted>
  <dcterms:modified xsi:type="dcterms:W3CDTF">2006-05-01T14:21:00Z</dcterms:modified>
  <cp:revision>17</cp:revision>
  <dc:subject/>
  <dc:title/>
</cp:coreProperties>
</file>